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7</w:t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ільного засідання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sz w:val="28"/>
          <w:szCs w:val="28"/>
        </w:rPr>
        <w:t>26 червня 2024 року                                                           м. Новгород-Сіве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годою депутатів спільне засідання постійних комісій районної ради вела голова постійної комісії районної ради з питань бюджету та управління об’єктами комунальної власності району Тетяна ЛИС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складу постійних комісій районної ради обрано 36 депута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іданні присутні 18 депутатів (список 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боті комісій взяли уча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ь ЖУК – голова Новгород-Сіверської районн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мир БОНДАРЕНКО – заступник голови Новгород-Сіверської районної ради Чернігівської області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авло ПЛОТНІКОВ – перший заступник голови Новгород-Сіверської районної державної адміністрації Чернігівської області;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Наталія РАЗУМЕЙКО – керівник апарату Новгород-Сіверської районної державної адміністрації Чернігівської області;</w:t>
        <w:tab/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  <w:lang w:val="uk-UA" w:eastAsia="uk-UA"/>
        </w:rPr>
        <w:t>Тамара ЩЕПОЧКІНА – начальник відділу забезпечення взаємодії з органами місцевого самоврядування Новгород-Сіверської районної державної адміністрації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іна КУЗЬМЕНКО – начальник фінансово-господарського відділу, головний бухгалтер виконавчого апарату Новгород-Сіверської районн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ена ПУНТУС – начальник відділу забезпечення діяльності ради виконавчого апарату</w:t>
      </w:r>
      <w:r>
        <w:rPr/>
        <w:t xml:space="preserve"> </w:t>
      </w:r>
      <w:r>
        <w:rPr>
          <w:sz w:val="28"/>
          <w:szCs w:val="28"/>
        </w:rPr>
        <w:t>Новгород-Сіверської районн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нна ХАЛІМАН – редактор газети «Сіверський край»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200"/>
        <w:ind w:left="284" w:hanging="0"/>
        <w:contextualSpacing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внесення змін у Додаток 1 до рішення Новгород-Сіверської районної ради Чернігівської області від 23 грудня 2020 року №20-VIII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заступник голови Новгород-Сіверської районної ради Чернігівської області Володимир БОНДАРЕНКО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хід виконання запиту депутата Редкача С. 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є: заступник голови Новгород-Сіверської районної ради Чернігівської області Володимир БОНДАРЕНКО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внесення змін до рішення районної ради від 21 грудня 2021 року №150-VIII «Про умови оплати праці голови Новгород-Сіверської районної ради Чернігівської області»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повідає: начальник відділу забезпечення діяльності ради виконавчого апарату районної ради Олена ПУНТУС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внесення змін до рішення районної ради від 10 грудня 2020 року №8-VIII «Про умови оплати праці заступника голови Новгород-Сіверської районної ради Чернігівської області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є: начальник відділу забезпечення діяльності ради виконавчого апарату районної ради Олена ПУНТУС</w:t>
      </w:r>
    </w:p>
    <w:p>
      <w:pPr>
        <w:pStyle w:val="Normal"/>
        <w:ind w:firstLine="720"/>
        <w:jc w:val="both"/>
        <w:rPr>
          <w:rFonts w:eastAsia="MS Mincho;MS Gothic"/>
          <w:i/>
          <w:i/>
          <w:sz w:val="28"/>
          <w:szCs w:val="28"/>
          <w:lang w:eastAsia="en-US"/>
        </w:rPr>
      </w:pPr>
      <w:r>
        <w:rPr>
          <w:rFonts w:eastAsia="MS Mincho;MS Gothic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итаннях порядку денног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jc w:val="both"/>
        <w:rPr>
          <w:rFonts w:eastAsia="Calibri"/>
          <w:sz w:val="28"/>
          <w:szCs w:val="28"/>
          <w:lang w:eastAsia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Володимира БОНДАРЕНКА, заступника голови Новгород-Сіверської районної ради Чернігівської області, </w:t>
      </w: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>внесення змін у Додаток 1 до рішення Новгород-Сіверської районної ради Чернігівської області від 23 грудня 2020 року №20-VIII</w:t>
      </w:r>
      <w:r>
        <w:rPr>
          <w:sz w:val="28"/>
          <w:szCs w:val="28"/>
          <w:lang w:eastAsia="uk-UA"/>
        </w:rPr>
        <w:t>.</w:t>
      </w:r>
      <w:r>
        <w:rPr>
          <w:rFonts w:eastAsia="Calibri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                               18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18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4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олодимира БОНДАРЕНКА, заступника голови Новгород-Сіверської районної ради Чернігівської області про хід виконання запиту депутата Редкача С. О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                              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widowControl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Олену ПУНТУС, </w:t>
      </w:r>
      <w:r>
        <w:rPr>
          <w:rFonts w:eastAsia="Calibri"/>
          <w:sz w:val="28"/>
          <w:szCs w:val="28"/>
          <w:lang w:eastAsia="en-US"/>
        </w:rPr>
        <w:t>начальника відділу забезпечення діяльності ради виконавчого апарату районної ради</w:t>
      </w:r>
      <w:r>
        <w:rPr>
          <w:sz w:val="28"/>
          <w:szCs w:val="28"/>
        </w:rPr>
        <w:t xml:space="preserve"> про внесення змін до рішення районної ради від 21 грудня 2021 року №150-VIII «Про умови оплати праці голови Новгород-Сіверської районної ради Чернігівської області»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18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18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лену ПУНТУС, начальника відділу забезпечення діяльності ради виконавчого апарату районної ради </w:t>
      </w:r>
      <w:r>
        <w:rPr>
          <w:sz w:val="28"/>
          <w:szCs w:val="28"/>
        </w:rPr>
        <w:t>про внесення змін до рішення районної ради від 10 грудня 2020 року №8-VIII «Про умови оплати праці заступника голови Новгород-Сіверської районної ради Чернігівської обла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18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18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лі депутати внесли на розгляд комісії питанн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 пропозицією депутата Миколи СВЕРДЛОВА – Про Звернення депутатів Новгород-Сіверської районної ради Чернігівської області </w:t>
      </w:r>
      <w:r>
        <w:rPr>
          <w:spacing w:val="-1"/>
          <w:sz w:val="28"/>
          <w:szCs w:val="28"/>
        </w:rPr>
        <w:t>до Верховної Ради України щодо неприпустимості підвищення акцизів на паль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позицією депутата Сергія РЕДКАЧА – Про запит депутата Редкача С. О. (щодо придбання обладнання для Новгород-Сіверської лабораторії Держпродспоживслуж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иколу СВЕРДЛОВА, депутата Новгород-Сіверської районної ради Чернігівської області про </w:t>
      </w:r>
      <w:r>
        <w:rPr>
          <w:sz w:val="28"/>
          <w:szCs w:val="28"/>
        </w:rPr>
        <w:t>Звернення депутатів Новгород-Сіверської районної ради Чернігівської області до Верховної Ради України щодо неприпустимості підвищення акцизів на паль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депутат Микола ПОМАЗ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18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18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28"/>
          <w:szCs w:val="28"/>
          <w:lang w:eastAsia="uk-UA"/>
        </w:rPr>
        <w:t>Сергія РЕДКАЧА,</w:t>
      </w:r>
      <w:r>
        <w:rPr/>
        <w:t xml:space="preserve"> </w:t>
      </w:r>
      <w:r>
        <w:rPr>
          <w:sz w:val="28"/>
          <w:szCs w:val="28"/>
          <w:lang w:eastAsia="uk-UA"/>
        </w:rPr>
        <w:t xml:space="preserve">депутата Новгород-Сіверської районної ради Чернігівської області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 </w:t>
      </w:r>
      <w:r>
        <w:rPr>
          <w:sz w:val="28"/>
          <w:szCs w:val="28"/>
        </w:rPr>
        <w:t>запит депутата Редкача С. О. (щодо придбання обладнання для Новгород-Сіверської лабораторії Держпродспоживслужб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СТУПИЛИ: депутат Микола СВЕРДЛ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18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18, проти – 0, утримались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  <w:tab/>
        <w:tab/>
        <w:tab/>
        <w:tab/>
        <w:tab/>
        <w:tab/>
        <w:t>Тетяна ЛИС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депутатів Новгород-Сіверської районної ради Чернігівської області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ніх на спільному засіданні постійних комісій районн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червня 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Акальмаз Микола Васильович</w:t>
      </w:r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Жураховська Наталія Миколаївна</w:t>
      </w:r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Казора Іван Іванович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обизський Павло Юрійович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олешня Катерина Івані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Корицька Людмила Віталії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Лисенко Тетяна Миколаї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Лунь Сергій Миколайович 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Ментій Валентина Івані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омаз Микола Михайл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етрушанко Олександр Олексій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шеничний Олександр Миколай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Редкач Сергій Олександр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вердлов Микола Іван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имоненко Ніна Василі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Трегуб Ігор Валерій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Тягнирядно Петро Андрій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рченко Микола Володимир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бюджету та управління об’єктам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ї власності району                                                        Тетяна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9:00Z</dcterms:created>
  <dc:creator>Admin</dc:creator>
  <dc:description/>
  <dc:language>en-US</dc:language>
  <cp:lastModifiedBy>Usser</cp:lastModifiedBy>
  <cp:lastPrinted>2025-03-04T15:41:00Z</cp:lastPrinted>
  <dcterms:modified xsi:type="dcterms:W3CDTF">2025-03-20T13:01:00Z</dcterms:modified>
  <cp:revision>4</cp:revision>
  <dc:subject/>
  <dc:title>Протокол</dc:title>
</cp:coreProperties>
</file>